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0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6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0356043010425051202000177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Муратовой Гулнары Ганы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Муратова Г.Г., 18.02.2025 года в гор. *, будучи привлеченной 03.12.2024 года к административной ответственности по ч. 5 ст. 12.16 КоАП РФ на основании постановления № 0356043010124120302036515 зам. начальника МАДИ – руководителя контрактной службы МАДИ к административному наказанию в виде штрафа в размере 3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ратова Г.Г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уратова Г.Г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уратова Г.Г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2.05.2025 года, из которого следует, что Муратова Г.Г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5 ст. 12.16 КоАП РФ, которое вступило в законную силу 17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арточкой 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Муратовой Г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Муратову Гулнару Ганые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508252017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